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3"/>
      </w:tblGrid>
      <w:tr>
        <w:trPr>
          <w:trHeight w:val="6633" w:hRule="exact"/>
          <w:cantSplit w:val="true"/>
        </w:trPr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3" w:hRule="exact"/>
          <w:cantSplit w:val="true"/>
        </w:trPr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3" w:hRule="exact"/>
          <w:cantSplit w:val="true"/>
        </w:trPr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36" w:right="2636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9:00Z</dcterms:created>
  <dc:creator>SW</dc:creator>
  <dc:description/>
  <dc:language>en-US</dc:language>
  <cp:lastModifiedBy>jang</cp:lastModifiedBy>
  <dcterms:modified xsi:type="dcterms:W3CDTF">2012-08-14T05:09:00Z</dcterms:modified>
  <cp:revision>2</cp:revision>
  <dc:subject/>
  <dc:title/>
</cp:coreProperties>
</file>