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9"/>
        <w:gridCol w:w="901"/>
        <w:gridCol w:w="4949"/>
      </w:tblGrid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49" w:hRule="exac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ind w:left="124" w:right="12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printec</dc:creator>
  <dc:description/>
  <dc:language>en-US</dc:language>
  <cp:lastModifiedBy>jang</cp:lastModifiedBy>
  <dcterms:modified xsi:type="dcterms:W3CDTF">2012-08-14T03:55:00Z</dcterms:modified>
  <cp:revision>2</cp:revision>
  <dc:subject/>
  <dc:title/>
</cp:coreProperties>
</file>