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1"/>
        <w:gridCol w:w="3741"/>
        <w:gridCol w:w="3741"/>
      </w:tblGrid>
      <w:tr>
        <w:trPr>
          <w:trHeight w:val="2636" w:hRule="exact"/>
          <w:cantSplit w:val="true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36" w:hRule="exact"/>
          <w:cantSplit w:val="true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36" w:hRule="exact"/>
          <w:cantSplit w:val="true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36" w:hRule="exact"/>
          <w:cantSplit w:val="true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36" w:hRule="exact"/>
          <w:cantSplit w:val="true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36" w:hRule="exact"/>
          <w:cantSplit w:val="true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ind w:left="90" w:right="9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0:00Z</dcterms:created>
  <dc:creator>CS2</dc:creator>
  <dc:description/>
  <dc:language>en-US</dc:language>
  <cp:lastModifiedBy>jang</cp:lastModifiedBy>
  <dcterms:modified xsi:type="dcterms:W3CDTF">2012-08-14T07:00:00Z</dcterms:modified>
  <cp:revision>2</cp:revision>
  <dc:subject/>
  <dc:title/>
</cp:coreProperties>
</file>